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y to remove 'bad' archive entries from BBSee's archi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BBSee (prior to version 2.41), if the catalog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enabled and the ZIP or ARJ archive contained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the filename.  Run this utility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E.CF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